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0" w:right="-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nited States Securities and Exchange Commission</w:t>
      </w:r>
    </w:p>
    <w:p>
      <w:pPr>
        <w:pStyle w:val="Normal"/>
        <w:spacing w:lineRule="auto" w:line="240" w:before="0" w:after="0"/>
        <w:ind w:left="4680" w:right="477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RM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H</w:t>
      </w:r>
    </w:p>
    <w:p>
      <w:pPr>
        <w:pStyle w:val="Normal"/>
        <w:spacing w:lineRule="auto" w:line="240" w:before="0" w:after="0"/>
        <w:ind w:left="4230" w:right="405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i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on</w:t>
      </w:r>
    </w:p>
    <w:p>
      <w:pPr>
        <w:pStyle w:val="Normal"/>
        <w:spacing w:lineRule="auto" w:line="240" w:before="0" w:after="0"/>
        <w:ind w:left="2018" w:right="199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o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spacing w:lineRule="auto" w:line="240" w:before="0" w:after="0"/>
        <w:ind w:left="2937" w:right="292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34 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un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r</w:t>
      </w:r>
    </w:p>
    <w:p>
      <w:pPr>
        <w:pStyle w:val="Normal"/>
        <w:spacing w:lineRule="auto" w:line="360" w:before="0" w:after="0"/>
        <w:ind w:left="450" w:right="-76" w:hanging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left="450" w:right="-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90"/>
        <w:gridCol w:w="2160"/>
        <w:gridCol w:w="1890"/>
      </w:tblGrid>
      <w:tr>
        <w:trPr>
          <w:trHeight w:val="288" w:hRule="atLeast"/>
        </w:trPr>
        <w:tc>
          <w:tcPr>
            <w:tcW w:w="67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Check14"/>
            <w:bookmarkStart w:id="1" w:name="__Fieldmark__0_1857018462"/>
            <w:bookmarkStart w:id="2" w:name="__Fieldmark__0_1857018462"/>
            <w:bookmarkEnd w:id="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ITIAL FILING:  Date identifying transactions first effected (mm/dd/yyyy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firstLine="18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ntary filing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" w:name="__Fieldmark__1_1857018462"/>
            <w:bookmarkStart w:id="4" w:name="__Fieldmark__1_1857018462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" w:name="__Fieldmark__2_1857018462"/>
            <w:bookmarkStart w:id="6" w:name="__Fieldmark__2_1857018462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s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voluntary filing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50" w:right="-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50" w:right="-76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bookmarkStart w:id="7" w:name="__Fieldmark__3_1857018462"/>
      <w:bookmarkStart w:id="8" w:name="__Fieldmark__3_1857018462"/>
      <w:bookmarkEnd w:id="8"/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N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:  </w:t>
      </w:r>
    </w:p>
    <w:tbl>
      <w:tblPr>
        <w:tblW w:w="378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endar year ending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5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50"/>
        <w:gridCol w:w="2686"/>
        <w:gridCol w:w="14"/>
        <w:gridCol w:w="1710"/>
      </w:tblGrid>
      <w:tr>
        <w:trPr>
          <w:trHeight w:val="288" w:hRule="atLeast"/>
        </w:trPr>
        <w:tc>
          <w:tcPr>
            <w:tcW w:w="63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5" w:right="-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" w:name="__Fieldmark__4_1857018462"/>
            <w:bookmarkStart w:id="10" w:name="__Fieldmark__4_1857018462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MENDED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" w:name="__Fieldmark__5_1857018462"/>
            <w:bookmarkStart w:id="12" w:name="__Fieldmark__5_1857018462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ACTIVE STATUS:  Date commencing Inactive Status (mm/dd/yyyy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" w:name="__Fieldmark__6_1857018462"/>
            <w:bookmarkStart w:id="14" w:name="__Fieldmark__6_1857018462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MINATION FILING:  Effective date (mm/dd/yyyy)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" w:name="__Fieldmark__7_1857018462"/>
            <w:bookmarkStart w:id="16" w:name="__Fieldmark__7_1857018462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ACTIVATED STATUS:  Date identifying transactions first effected, post-Inactive Status (mm/dd/yyyy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50" w:hanging="0"/>
        <w:rPr/>
      </w:pPr>
      <w:r>
        <w:rPr>
          <w:rFonts w:cs="Times New Roman" w:ascii="Times New Roman" w:hAnsi="Times New Roman"/>
          <w:sz w:val="20"/>
          <w:szCs w:val="20"/>
        </w:rPr>
        <w:t>Name of Large</w:t>
      </w:r>
      <w:r>
        <w:rPr/>
        <w:t xml:space="preserve"> Trader Filing This Form</w:t>
      </w:r>
    </w:p>
    <w:tbl>
      <w:tblPr>
        <w:tblW w:w="33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>
          <w:trHeight w:val="288" w:hRule="atLeast"/>
        </w:trPr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50" w:hanging="0"/>
        <w:rPr/>
      </w:pPr>
      <w:r>
        <w:rPr/>
        <w:t>LTID</w:t>
      </w:r>
    </w:p>
    <w:tbl>
      <w:tblPr>
        <w:tblW w:w="33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>
          <w:trHeight w:val="288" w:hRule="atLeast"/>
        </w:trPr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50" w:hanging="0"/>
        <w:rPr/>
      </w:pPr>
      <w:r>
        <w:rPr/>
        <w:t>Taxpayer Identification Number</w:t>
      </w:r>
    </w:p>
    <w:tbl>
      <w:tblPr>
        <w:tblW w:w="108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siness Address of the Large Trader (Street, City, State, Zip, Country)</w:t>
      </w:r>
    </w:p>
    <w:tbl>
      <w:tblPr>
        <w:tblW w:w="108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 of the Large Trader (Street, City, State, Zip, Country)</w:t>
      </w:r>
    </w:p>
    <w:tbl>
      <w:tblPr>
        <w:tblW w:w="1044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30"/>
        <w:gridCol w:w="361"/>
        <w:gridCol w:w="408"/>
        <w:gridCol w:w="239"/>
        <w:gridCol w:w="547"/>
        <w:gridCol w:w="1443"/>
        <w:gridCol w:w="421"/>
        <w:gridCol w:w="239"/>
        <w:gridCol w:w="383"/>
        <w:gridCol w:w="239"/>
        <w:gridCol w:w="515"/>
        <w:gridCol w:w="720"/>
        <w:gridCol w:w="3061"/>
      </w:tblGrid>
      <w:tr>
        <w:trPr>
          <w:trHeight w:val="288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 No.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simile No.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napToGrid w:val="false"/>
              <w:spacing w:lineRule="auto" w:line="240" w:before="0" w:after="0"/>
              <w:ind w:right="-3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360" w:before="0" w:after="0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orm and the schedules thereto must be submitted by a natural person who is authorized to make this submission on behalf of the large trader.</w:t>
      </w:r>
      <w:r>
        <w:br w:type="page"/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50" w:hanging="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uth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on  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F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t, Middl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it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,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t)</w:t>
      </w:r>
    </w:p>
    <w:tbl>
      <w:tblPr>
        <w:tblW w:w="108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50" w:hanging="0"/>
        <w:rPr/>
      </w:pPr>
      <w:r>
        <w:rPr/>
        <w:t>Title of Authorized Person</w:t>
      </w:r>
    </w:p>
    <w:tbl>
      <w:tblPr>
        <w:tblW w:w="108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50" w:hanging="0"/>
        <w:rPr/>
      </w:pPr>
      <w:r>
        <w:rPr/>
        <w:t>Relationship to Large Trader</w:t>
      </w:r>
    </w:p>
    <w:tbl>
      <w:tblPr>
        <w:tblW w:w="108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50" w:hanging="0"/>
        <w:rPr/>
      </w:pPr>
      <w:r>
        <w:rPr/>
        <w:t>Business Address of Authorized Person (Street, City, State, Zip, Country)</w:t>
      </w:r>
    </w:p>
    <w:tbl>
      <w:tblPr>
        <w:tblW w:w="108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70"/>
        <w:gridCol w:w="540"/>
        <w:gridCol w:w="270"/>
        <w:gridCol w:w="1080"/>
        <w:gridCol w:w="1350"/>
        <w:gridCol w:w="900"/>
        <w:gridCol w:w="270"/>
        <w:gridCol w:w="630"/>
        <w:gridCol w:w="270"/>
        <w:gridCol w:w="1440"/>
      </w:tblGrid>
      <w:tr>
        <w:trPr>
          <w:trHeight w:val="28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horized Person’s Telephone No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simile No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4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2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960"/>
      </w:tblGrid>
      <w:tr>
        <w:trPr>
          <w:trHeight w:val="288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horized Person’s Email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9" w:after="0"/>
        <w:ind w:left="5042" w:right="4939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9" w:after="0"/>
        <w:ind w:left="5042" w:right="4939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710" w:leader="none"/>
        </w:tabs>
        <w:spacing w:lineRule="auto" w:line="240" w:before="29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ON</w:t>
      </w:r>
    </w:p>
    <w:p>
      <w:pPr>
        <w:pStyle w:val="Normal"/>
        <w:spacing w:lineRule="auto" w:line="480" w:before="29" w:after="0"/>
        <w:ind w:right="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29" w:after="0"/>
        <w:ind w:right="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tentional misstatements or omissions of facts constitute Federal Criminal Violations.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Se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8 U.S.C. 1001 and 15 U.S.C. 78ff(a).  Intentional misstatements or omissions of facts may result in civil fines and other sanctions pursuant to the Securities Exchange Act of 1934.</w:t>
      </w:r>
    </w:p>
    <w:p>
      <w:pPr>
        <w:pStyle w:val="Normal"/>
        <w:spacing w:lineRule="auto" w:line="480" w:before="29" w:after="0"/>
        <w:ind w:right="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29" w:after="0"/>
        <w:ind w:right="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</w:rPr>
        <w:t>uth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son 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i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s 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 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io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 in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,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u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tin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on s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>ts is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mp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 is u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tood 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 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on w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 in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,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u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, o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tin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on s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s i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nsi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t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i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 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s 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l un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d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 in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tion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ns 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r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nd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mpl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288" w:hRule="atLeast"/>
        </w:trPr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ignature of Person Authorized to Submit this Form</w:t>
      </w:r>
    </w:p>
    <w:p>
      <w:pPr>
        <w:pStyle w:val="Normal"/>
        <w:rPr>
          <w:rFonts w:ascii="Times New Roman" w:hAnsi="Times New Roman" w:eastAsia="Times New Roman" w:cs="Times New Roman"/>
          <w:spacing w:val="-1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72" w:after="0"/>
        <w:ind w:left="5184" w:right="450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 13H</w:t>
      </w:r>
    </w:p>
    <w:p>
      <w:pPr>
        <w:pStyle w:val="Normal"/>
        <w:spacing w:lineRule="auto" w:line="480" w:before="0" w:after="0"/>
        <w:ind w:left="112" w:right="2149" w:firstLine="275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b/>
          <w:spacing w:val="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Q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D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DE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900" w:leader="none"/>
        </w:tabs>
        <w:spacing w:lineRule="auto" w:line="480" w:before="0" w:after="0"/>
        <w:ind w:left="900" w:right="2149" w:hanging="9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EM 1.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 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p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b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10" w:after="0"/>
        <w:ind w:left="810" w:right="318" w:hanging="360"/>
        <w:contextualSpacing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us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in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k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 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 a</w:t>
      </w:r>
      <w:r>
        <w:rPr>
          <w:rFonts w:eastAsia="Times New Roman" w:cs="Times New Roman" w:ascii="Times New Roman" w:hAnsi="Times New Roman"/>
          <w:sz w:val="20"/>
          <w:szCs w:val="20"/>
        </w:rPr>
        <w:t>pp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b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)</w:t>
      </w:r>
    </w:p>
    <w:p>
      <w:pPr>
        <w:pStyle w:val="Normal"/>
        <w:spacing w:lineRule="auto" w:line="240" w:before="29" w:after="0"/>
        <w:ind w:left="720" w:right="-20" w:hanging="27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</w:r>
    </w:p>
    <w:tbl>
      <w:tblPr>
        <w:tblW w:w="991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20"/>
        <w:gridCol w:w="1980"/>
        <w:gridCol w:w="3420"/>
        <w:gridCol w:w="270"/>
      </w:tblGrid>
      <w:tr>
        <w:trPr>
          <w:trHeight w:val="28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10" w:after="0"/>
              <w:ind w:left="0" w:right="318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" w:name="__Fieldmark__8_1857018462"/>
            <w:bookmarkStart w:id="18" w:name="__Fieldmark__8_1857018462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10" w:after="0"/>
              <w:ind w:left="0" w:right="318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" w:name="__Fieldmark__9_1857018462"/>
            <w:bookmarkStart w:id="20" w:name="__Fieldmark__9_1857018462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k Hold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m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10" w:after="0"/>
              <w:ind w:left="0" w:right="31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10" w:after="0"/>
              <w:ind w:left="0" w:right="318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1" w:name="__Fieldmark__10_1857018462"/>
            <w:bookmarkStart w:id="22" w:name="__Fieldmark__10_1857018462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10" w:after="0"/>
              <w:ind w:left="0" w:right="318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3" w:name="__Fieldmark__11_1857018462"/>
            <w:bookmarkStart w:id="24" w:name="__Fieldmark__11_1857018462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k Hold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m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10" w:after="0"/>
              <w:ind w:left="0" w:right="31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10" w:after="0"/>
              <w:ind w:left="0" w:right="318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" w:name="__Fieldmark__12_1857018462"/>
            <w:bookmarkStart w:id="26" w:name="__Fieldmark__12_1857018462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10" w:after="0"/>
              <w:ind w:left="0" w:right="318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7" w:name="__Fieldmark__13_1857018462"/>
            <w:bookmarkStart w:id="28" w:name="__Fieldmark__13_1857018462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10" w:after="0"/>
              <w:ind w:left="0" w:right="31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10" w:after="0"/>
              <w:ind w:left="0" w:right="318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9" w:name="__Fieldmark__14_1857018462"/>
            <w:bookmarkStart w:id="30" w:name="__Fieldmark__14_1857018462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 Advi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10" w:after="0"/>
              <w:ind w:left="0" w:right="318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1" w:name="__Fieldmark__15_1857018462"/>
            <w:bookmarkStart w:id="32" w:name="__Fieldmark__15_1857018462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sion 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10" w:after="0"/>
              <w:ind w:left="0" w:right="31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tcBorders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10" w:after="0"/>
              <w:ind w:left="270" w:right="31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3" w:name="__Fieldmark__16_1857018462"/>
            <w:bookmarkStart w:id="34" w:name="__Fieldmark__16_1857018462"/>
            <w:bookmarkEnd w:id="34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ListParagraph"/>
              <w:tabs>
                <w:tab w:val="clear" w:pos="720"/>
                <w:tab w:val="left" w:pos="-74" w:leader="none"/>
              </w:tabs>
              <w:spacing w:lineRule="auto" w:line="240" w:before="10" w:after="0"/>
              <w:ind w:left="-74" w:right="31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m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10" w:after="0"/>
              <w:ind w:left="0" w:right="318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5" w:name="__Fieldmark__17_1857018462"/>
            <w:bookmarkStart w:id="36" w:name="__Fieldmark__17_1857018462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sion 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10" w:after="0"/>
              <w:ind w:left="0" w:right="31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pacing w:lineRule="auto" w:line="240" w:before="0" w:after="0"/>
              <w:ind w:left="270" w:right="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7" w:name="__Fieldmark__18_1857018462"/>
            <w:bookmarkStart w:id="38" w:name="__Fieldmark__18_1857018462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pacing w:lineRule="auto" w:line="240" w:before="0" w:after="0"/>
              <w:ind w:left="-74" w:right="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 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nds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nds not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u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t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m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t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10" w:after="0"/>
              <w:ind w:left="0" w:right="318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9" w:name="__Fieldmark__19_1857018462"/>
            <w:bookmarkStart w:id="40" w:name="__Fieldmark__19_1857018462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s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m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10" w:after="0"/>
              <w:ind w:left="0" w:right="31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2"/>
            <w:tcBorders/>
          </w:tcPr>
          <w:p>
            <w:pPr>
              <w:pStyle w:val="ListParagraph"/>
              <w:tabs>
                <w:tab w:val="left" w:pos="720" w:leader="none"/>
              </w:tabs>
              <w:spacing w:lineRule="auto" w:line="240" w:before="10" w:after="0"/>
              <w:ind w:left="0" w:right="318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1" w:name="__Fieldmark__20_1857018462"/>
            <w:bookmarkStart w:id="42" w:name="__Fieldmark__20_1857018462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mmi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o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r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10" w:after="0"/>
              <w:ind w:left="0" w:right="31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10" w:after="0"/>
              <w:ind w:left="0" w:right="31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12" w:leader="none"/>
                <w:tab w:val="left" w:pos="54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3" w:name="__Fieldmark__21_1857018462"/>
            <w:bookmarkStart w:id="44" w:name="__Fieldmark__21_1857018462"/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mmo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ol 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pacing w:lineRule="auto" w:line="240" w:before="0" w:after="0"/>
              <w:ind w:left="112" w:right="-1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5" w:name="__Fieldmark__22_1857018462"/>
            <w:bookmarkStart w:id="46" w:name="__Fieldmark__22_1857018462"/>
            <w:bookmarkEnd w:id="4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9" w:after="0"/>
        <w:ind w:left="720" w:right="-20" w:hanging="27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71" w:before="0" w:after="0"/>
        <w:ind w:left="630" w:right="-20" w:hanging="18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b)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b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u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busin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s of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uding 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iption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ea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exact" w:line="271" w:before="0" w:after="0"/>
        <w:ind w:left="630" w:right="-20" w:hanging="180"/>
        <w:rPr>
          <w:rFonts w:ascii="Times New Roman" w:hAnsi="Times New Roman" w:eastAsia="Times New Roman" w:cs="Times New Roman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</w:r>
    </w:p>
    <w:tbl>
      <w:tblPr>
        <w:tblW w:w="99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8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29" w:after="0"/>
        <w:ind w:left="900" w:right="-20" w:hanging="9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EM 2. 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 EX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E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S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560" w:leader="none"/>
        </w:tabs>
        <w:spacing w:lineRule="auto" w:line="480" w:before="0" w:after="0"/>
        <w:ind w:left="720" w:right="139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t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mmissi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2560" w:leader="none"/>
        </w:tabs>
        <w:spacing w:lineRule="auto" w:line="480" w:before="0" w:after="0"/>
        <w:ind w:left="720" w:right="1396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7" w:name="__Fieldmark__23_1857018462"/>
      <w:bookmarkStart w:id="48" w:name="__Fieldmark__23_1857018462"/>
      <w:bookmarkEnd w:id="4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9" w:name="__Fieldmark__24_1857018462"/>
      <w:bookmarkStart w:id="50" w:name="__Fieldmark__24_1857018462"/>
      <w:bookmarkEnd w:id="5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</w:p>
    <w:p>
      <w:pPr>
        <w:pStyle w:val="Normal"/>
        <w:spacing w:lineRule="auto" w:line="240" w:before="10" w:after="0"/>
        <w:ind w:left="7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, s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</w:t>
      </w:r>
      <w:r>
        <w:rPr>
          <w:rFonts w:eastAsia="Times New Roman" w:cs="Times New Roman" w:ascii="Times New Roman" w:hAnsi="Times New Roman"/>
          <w:sz w:val="20"/>
          <w:szCs w:val="20"/>
        </w:rPr>
        <w:t>nt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:</w:t>
      </w:r>
    </w:p>
    <w:p>
      <w:pPr>
        <w:pStyle w:val="Normal"/>
        <w:spacing w:lineRule="auto" w:line="240" w:before="29" w:after="0"/>
        <w:ind w:left="720" w:right="-20" w:hanging="27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2648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34"/>
                              <w:gridCol w:w="2147"/>
                              <w:gridCol w:w="334"/>
                              <w:gridCol w:w="276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tity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  <w:sz w:val="20"/>
                                      <w:szCs w:val="20"/>
                                    </w:rPr>
                                    <w:t>s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position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position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  <w:sz w:val="20"/>
                                      <w:szCs w:val="20"/>
                                    </w:rPr>
                                    <w:t>K N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.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34"/>
                        <w:gridCol w:w="2147"/>
                        <w:gridCol w:w="334"/>
                        <w:gridCol w:w="276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tity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  <w:sz w:val="20"/>
                                <w:szCs w:val="20"/>
                              </w:rPr>
                              <w:t>s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position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  <w:sz w:val="20"/>
                                <w:szCs w:val="20"/>
                              </w:rPr>
                              <w:t>K N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29" w:after="0"/>
        <w:ind w:left="900" w:right="-20" w:hanging="9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EM 3. </w:t>
        <w:tab/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T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 AN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G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40" w:before="29" w:after="0"/>
        <w:ind w:left="11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9" w:after="0"/>
        <w:ind w:left="720" w:right="-20" w:hanging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t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ff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mmod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z w:val="20"/>
          <w:szCs w:val="20"/>
        </w:rPr>
        <w:t>s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mmission i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 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ud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z w:val="20"/>
          <w:szCs w:val="20"/>
        </w:rPr>
        <w:t>d 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t to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ions 4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 9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mmod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?</w:t>
      </w:r>
    </w:p>
    <w:p>
      <w:pPr>
        <w:pStyle w:val="Normal"/>
        <w:spacing w:lineRule="auto" w:line="240" w:before="29" w:after="0"/>
        <w:ind w:left="720" w:right="-20" w:hanging="27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240" w:before="0" w:after="0"/>
        <w:ind w:left="95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1" w:name="__Fieldmark__25_1857018462"/>
      <w:bookmarkStart w:id="52" w:name="__Fieldmark__25_1857018462"/>
      <w:bookmarkEnd w:id="5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3" w:name="__Fieldmark__26_1857018462"/>
      <w:bookmarkStart w:id="54" w:name="__Fieldmark__26_1857018462"/>
      <w:bookmarkEnd w:id="54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</w:p>
    <w:p>
      <w:pPr>
        <w:pStyle w:val="Normal"/>
        <w:spacing w:lineRule="auto" w:line="240" w:before="29" w:after="0"/>
        <w:ind w:left="720" w:right="-20" w:hanging="27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29" w:after="0"/>
        <w:ind w:left="7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, i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it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 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i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on num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29" w:after="0"/>
        <w:ind w:left="720" w:right="-20" w:hanging="27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1"/>
        <w:gridCol w:w="2959"/>
      </w:tblGrid>
      <w:tr>
        <w:trPr>
          <w:trHeight w:val="28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ity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pacing w:lineRule="exact" w:line="271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ist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ra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tion Numb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r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680" w:leader="none"/>
        </w:tabs>
        <w:spacing w:lineRule="auto" w:line="480" w:before="29" w:after="0"/>
        <w:ind w:left="720" w:right="2352" w:hanging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b)</w:t>
        <w:tab/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s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t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u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770" w:leader="none"/>
          <w:tab w:val="left" w:pos="2700" w:leader="none"/>
        </w:tabs>
        <w:spacing w:lineRule="auto" w:line="480" w:before="29" w:after="0"/>
        <w:ind w:left="770" w:right="2352" w:hanging="0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5" w:name="__Fieldmark__27_1857018462"/>
      <w:bookmarkStart w:id="56" w:name="__Fieldmark__27_1857018462"/>
      <w:bookmarkEnd w:id="56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7" w:name="__Fieldmark__28_1857018462"/>
      <w:bookmarkStart w:id="58" w:name="__Fieldmark__28_1857018462"/>
      <w:bookmarkEnd w:id="5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</w:p>
    <w:p>
      <w:pPr>
        <w:pStyle w:val="Normal"/>
        <w:spacing w:lineRule="auto" w:line="240" w:before="10" w:after="0"/>
        <w:ind w:left="77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, i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it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 its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u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(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29" w:after="0"/>
        <w:ind w:left="720" w:right="-20" w:hanging="27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1"/>
        <w:gridCol w:w="2959"/>
      </w:tblGrid>
      <w:tr>
        <w:trPr>
          <w:trHeight w:val="28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ity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tor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9" w:after="0"/>
        <w:ind w:left="720" w:right="-20" w:hanging="27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29" w:after="0"/>
        <w:ind w:left="900" w:right="-20" w:hanging="9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EM 4. </w:t>
        <w:tab/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20" w:hanging="27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 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i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t 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 i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, its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m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</w:rPr>
        <w:t>pp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s</w:t>
      </w:r>
    </w:p>
    <w:p>
      <w:pPr>
        <w:pStyle w:val="Normal"/>
        <w:spacing w:lineRule="auto" w:line="240" w:before="0" w:after="0"/>
        <w:ind w:left="520" w:right="-20" w:first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i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 i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m 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29" w:after="0"/>
        <w:ind w:left="720" w:right="-20" w:hanging="27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exact" w:line="271" w:before="0" w:after="0"/>
        <w:ind w:left="720" w:right="-20" w:hanging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b)</w:t>
      </w:r>
      <w:r>
        <w:rPr>
          <w:rFonts w:eastAsia="Times New Roman" w:cs="Times New Roman" w:ascii="Times New Roman" w:hAnsi="Times New Roman"/>
          <w:spacing w:val="21"/>
          <w:position w:val="-1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vid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llowing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tion on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ll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 A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nd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ll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tit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 id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t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 in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a)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spacing w:lineRule="auto" w:line="240" w:before="29" w:after="0"/>
        <w:ind w:left="720" w:right="-20" w:hanging="27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</w:r>
    </w:p>
    <w:tbl>
      <w:tblPr>
        <w:tblW w:w="916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9"/>
        <w:gridCol w:w="1262"/>
        <w:gridCol w:w="270"/>
        <w:gridCol w:w="2520"/>
        <w:gridCol w:w="270"/>
        <w:gridCol w:w="2865"/>
      </w:tblGrid>
      <w:tr>
        <w:trPr>
          <w:trHeight w:val="288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it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ID(s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ption of Busines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 to the Large Trader</w:t>
            </w:r>
          </w:p>
        </w:tc>
      </w:tr>
      <w:tr>
        <w:trPr>
          <w:trHeight w:val="288" w:hRule="atLeast"/>
        </w:trPr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9" w:after="0"/>
        <w:ind w:left="720" w:right="-20" w:hanging="27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29" w:after="0"/>
        <w:ind w:left="720" w:right="-20" w:hanging="27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c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, 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</w:t>
      </w:r>
    </w:p>
    <w:p>
      <w:pPr>
        <w:pStyle w:val="Normal"/>
        <w:spacing w:lineRule="auto" w:line="240" w:before="29" w:after="0"/>
        <w:ind w:left="720" w:right="-20" w:hanging="27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</w:r>
    </w:p>
    <w:tbl>
      <w:tblPr>
        <w:tblW w:w="74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72"/>
        <w:gridCol w:w="1772"/>
        <w:gridCol w:w="360"/>
        <w:gridCol w:w="1772"/>
      </w:tblGrid>
      <w:tr>
        <w:trPr>
          <w:trHeight w:val="288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ity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TI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fix (if any)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9" w:after="0"/>
        <w:ind w:left="720" w:right="-20" w:hanging="270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29" w:after="0"/>
        <w:ind w:left="810" w:right="-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 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s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, i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i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 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i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pondin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:</w:t>
      </w:r>
    </w:p>
    <w:p>
      <w:pPr>
        <w:pStyle w:val="Normal"/>
        <w:tabs>
          <w:tab w:val="left" w:pos="720" w:leader="none"/>
        </w:tabs>
        <w:spacing w:lineRule="auto" w:line="240" w:before="29" w:after="0"/>
        <w:ind w:left="810" w:right="-2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3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72"/>
        <w:gridCol w:w="1772"/>
      </w:tblGrid>
      <w:tr>
        <w:trPr>
          <w:trHeight w:val="288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ity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fix</w:t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29" w:after="0"/>
        <w:ind w:left="900" w:right="-20" w:hanging="9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EM 5. </w:t>
        <w:tab/>
        <w:t>GO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E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E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DER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right="-20" w:hanging="36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ATU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GE 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D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 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pp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29" w:after="0"/>
        <w:ind w:left="720" w:right="57" w:hanging="27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tbl>
      <w:tblPr>
        <w:tblW w:w="973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750"/>
        <w:gridCol w:w="320"/>
        <w:gridCol w:w="4950"/>
      </w:tblGrid>
      <w:tr>
        <w:trPr>
          <w:trHeight w:val="288" w:hRule="atLeast"/>
        </w:trPr>
        <w:tc>
          <w:tcPr>
            <w:tcW w:w="2718" w:type="dxa"/>
            <w:tcBorders/>
          </w:tcPr>
          <w:p>
            <w:pPr>
              <w:pStyle w:val="ListParagraph"/>
              <w:spacing w:lineRule="auto" w:line="240" w:before="0" w:after="0"/>
              <w:ind w:left="0" w:right="-2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9" w:name="__Fieldmark__29_1857018462"/>
            <w:bookmarkStart w:id="60" w:name="__Fieldmark__29_1857018462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divi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-2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1" w:name="__Fieldmark__30_1857018462"/>
            <w:bookmarkStart w:id="62" w:name="__Fieldmark__30_1857018462"/>
            <w:bookmarkEnd w:id="6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ip</w:t>
            </w:r>
          </w:p>
        </w:tc>
        <w:tc>
          <w:tcPr>
            <w:tcW w:w="495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1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220" w:right="-20" w:hanging="622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3" w:name="__Fieldmark__31_1857018462"/>
            <w:bookmarkStart w:id="64" w:name="__Fieldmark__31_1857018462"/>
            <w:bookmarkEnd w:id="6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ip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20" w:right="-20" w:hanging="62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18" w:type="dxa"/>
            <w:tcBorders/>
          </w:tcPr>
          <w:p>
            <w:pPr>
              <w:pStyle w:val="ListParagraph"/>
              <w:spacing w:lineRule="auto" w:line="240" w:before="0" w:after="0"/>
              <w:ind w:left="0" w:right="-2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5" w:name="__Fieldmark__32_1857018462"/>
            <w:bookmarkStart w:id="66" w:name="__Fieldmark__32_1857018462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-2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7" w:name="__Fieldmark__33_1857018462"/>
            <w:bookmarkStart w:id="68" w:name="__Fieldmark__33_1857018462"/>
            <w:bookmarkEnd w:id="6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on</w:t>
            </w:r>
          </w:p>
        </w:tc>
        <w:tc>
          <w:tcPr>
            <w:tcW w:w="495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18" w:type="dxa"/>
            <w:tcBorders/>
          </w:tcPr>
          <w:p>
            <w:pPr>
              <w:pStyle w:val="ListParagraph"/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9" w:name="__Fieldmark__34_1857018462"/>
            <w:bookmarkStart w:id="70" w:name="__Fieldmark__34_1857018462"/>
            <w:bookmarkEnd w:id="7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position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imit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position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bili</w:t>
            </w: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omp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y</w:t>
            </w:r>
          </w:p>
        </w:tc>
        <w:tc>
          <w:tcPr>
            <w:tcW w:w="1750" w:type="dxa"/>
            <w:tcBorders/>
          </w:tcPr>
          <w:p>
            <w:pPr>
              <w:pStyle w:val="ListParagraph"/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1" w:name="__Fieldmark__35_1857018462"/>
            <w:bookmarkStart w:id="72" w:name="__Fieldmark__35_1857018462"/>
            <w:bookmarkEnd w:id="7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Oth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5"/>
                <w:position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0"/>
                <w:szCs w:val="20"/>
              </w:rPr>
              <w:t>)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9" w:after="0"/>
        <w:ind w:left="720" w:right="57" w:hanging="27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9" w:after="0"/>
        <w:ind w:left="720" w:right="57" w:hanging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b)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mp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ollo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ra</w:t>
      </w:r>
      <w:r>
        <w:rPr>
          <w:rFonts w:eastAsia="Times New Roman" w:cs="Times New Roman" w:ascii="Times New Roman" w:hAnsi="Times New Roman"/>
          <w:sz w:val="20"/>
          <w:szCs w:val="20"/>
        </w:rPr>
        <w:t>l 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 in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t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hips,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</w:t>
      </w:r>
      <w:r>
        <w:rPr>
          <w:rFonts w:eastAsia="Times New Roman" w:cs="Times New Roman" w:ascii="Times New Roman" w:hAnsi="Times New Roman"/>
          <w:sz w:val="20"/>
          <w:szCs w:val="20"/>
        </w:rPr>
        <w:t>h 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m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z w:val="20"/>
          <w:szCs w:val="20"/>
        </w:rPr>
        <w:t>t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 is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0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l i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re</w:t>
      </w:r>
      <w:r>
        <w:rPr>
          <w:rFonts w:eastAsia="Times New Roman" w:cs="Times New Roman" w:ascii="Times New Roman" w:hAnsi="Times New Roman"/>
          <w:sz w:val="20"/>
          <w:szCs w:val="20"/>
        </w:rPr>
        <w:t>st in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sz w:val="20"/>
          <w:szCs w:val="20"/>
        </w:rPr>
        <w:t>ounts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29" w:after="0"/>
        <w:ind w:left="720" w:right="57" w:hanging="27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tbl>
      <w:tblPr>
        <w:tblW w:w="99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uto" w:line="240" w:before="29" w:after="0"/>
              <w:ind w:right="4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  <w:t>me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71" w:before="0" w:after="0"/>
              <w:ind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  <w:t xml:space="preserve">tus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>(c</w:t>
            </w: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  <w:t>k on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position w:val="-1"/>
                <w:sz w:val="20"/>
                <w:szCs w:val="20"/>
              </w:rPr>
              <w:t>h)</w:t>
            </w:r>
          </w:p>
        </w:tc>
      </w:tr>
      <w:tr>
        <w:trPr/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ind w:right="4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3" w:name="__Fieldmark__36_1857018462"/>
            <w:bookmarkStart w:id="74" w:name="__Fieldmark__36_1857018462"/>
            <w:bookmarkEnd w:id="7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General Partn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5" w:name="__Fieldmark__37_1857018462"/>
            <w:bookmarkStart w:id="76" w:name="__Fieldmark__37_1857018462"/>
            <w:bookmarkEnd w:id="7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Limited Partne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ind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7" w:name="__Fieldmark__38_1857018462"/>
            <w:bookmarkStart w:id="78" w:name="__Fieldmark__38_1857018462"/>
            <w:bookmarkEnd w:id="7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General Partn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9" w:name="__Fieldmark__39_1857018462"/>
            <w:bookmarkStart w:id="80" w:name="__Fieldmark__39_1857018462"/>
            <w:bookmarkEnd w:id="8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Limited Partne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ind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1" w:name="__Fieldmark__40_1857018462"/>
            <w:bookmarkStart w:id="82" w:name="__Fieldmark__40_1857018462"/>
            <w:bookmarkEnd w:id="8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General Partn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3" w:name="__Fieldmark__41_1857018462"/>
            <w:bookmarkStart w:id="84" w:name="__Fieldmark__41_1857018462"/>
            <w:bookmarkEnd w:id="8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Limited Partne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ind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5" w:name="__Fieldmark__42_1857018462"/>
            <w:bookmarkStart w:id="86" w:name="__Fieldmark__42_1857018462"/>
            <w:bookmarkEnd w:id="8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General Partn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7" w:name="__Fieldmark__43_1857018462"/>
            <w:bookmarkStart w:id="88" w:name="__Fieldmark__43_1857018462"/>
            <w:bookmarkEnd w:id="8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Limited Partne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ind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9" w:name="__Fieldmark__44_1857018462"/>
            <w:bookmarkStart w:id="90" w:name="__Fieldmark__44_1857018462"/>
            <w:bookmarkEnd w:id="9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General Partn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1" w:name="__Fieldmark__45_1857018462"/>
            <w:bookmarkStart w:id="92" w:name="__Fieldmark__45_1857018462"/>
            <w:bookmarkEnd w:id="9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Limited Partne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ind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3" w:name="__Fieldmark__46_1857018462"/>
            <w:bookmarkStart w:id="94" w:name="__Fieldmark__46_1857018462"/>
            <w:bookmarkEnd w:id="9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General Partn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5" w:name="__Fieldmark__47_1857018462"/>
            <w:bookmarkStart w:id="96" w:name="__Fieldmark__47_1857018462"/>
            <w:bookmarkEnd w:id="9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Limited Partne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ind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7" w:name="__Fieldmark__48_1857018462"/>
            <w:bookmarkStart w:id="98" w:name="__Fieldmark__48_1857018462"/>
            <w:bookmarkEnd w:id="9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General Partn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99" w:name="__Fieldmark__49_1857018462"/>
            <w:bookmarkStart w:id="100" w:name="__Fieldmark__49_1857018462"/>
            <w:bookmarkEnd w:id="10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Limited Partner</w:t>
            </w:r>
          </w:p>
        </w:tc>
      </w:tr>
    </w:tbl>
    <w:p>
      <w:pPr>
        <w:pStyle w:val="Normal"/>
        <w:spacing w:lineRule="auto" w:line="240" w:before="29" w:after="0"/>
        <w:ind w:left="720" w:right="57" w:hanging="27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72" w:after="0"/>
        <w:ind w:left="720" w:right="333" w:hanging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c</w:t>
      </w:r>
      <w:r>
        <w:rPr>
          <w:rFonts w:eastAsia="Times New Roman" w:cs="Times New Roman" w:ascii="Times New Roman" w:hAnsi="Times New Roman"/>
          <w:sz w:val="20"/>
          <w:szCs w:val="20"/>
        </w:rPr>
        <w:t>)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mp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</w:rPr>
        <w:t>ollow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utiv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r</w:t>
      </w:r>
      <w:r>
        <w:rPr>
          <w:rFonts w:eastAsia="Times New Roman" w:cs="Times New Roman" w:ascii="Times New Roman" w:hAnsi="Times New Roman"/>
          <w:sz w:val="20"/>
          <w:szCs w:val="20"/>
        </w:rPr>
        <w:t>, d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u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 or 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u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e:</w:t>
      </w:r>
    </w:p>
    <w:p>
      <w:pPr>
        <w:pStyle w:val="Normal"/>
        <w:spacing w:lineRule="auto" w:line="240" w:before="29" w:after="0"/>
        <w:ind w:left="720" w:right="57" w:hanging="27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tbl>
      <w:tblPr>
        <w:tblW w:w="99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uto" w:line="240" w:before="29" w:after="0"/>
              <w:ind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me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71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 xml:space="preserve">tus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(c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k one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h)</w:t>
            </w:r>
          </w:p>
        </w:tc>
      </w:tr>
      <w:tr>
        <w:trPr/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ind w:right="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1" w:name="__Fieldmark__50_1857018462"/>
            <w:bookmarkStart w:id="102" w:name="__Fieldmark__50_1857018462"/>
            <w:bookmarkEnd w:id="10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v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3" w:name="__Fieldmark__51_1857018462"/>
            <w:bookmarkStart w:id="104" w:name="__Fieldmark__51_1857018462"/>
            <w:bookmarkEnd w:id="10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5" w:name="__Fieldmark__52_1857018462"/>
            <w:bookmarkStart w:id="106" w:name="__Fieldmark__52_1857018462"/>
            <w:bookmarkEnd w:id="10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ind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7" w:name="__Fieldmark__53_1857018462"/>
            <w:bookmarkStart w:id="108" w:name="__Fieldmark__53_1857018462"/>
            <w:bookmarkEnd w:id="10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v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9" w:name="__Fieldmark__54_1857018462"/>
            <w:bookmarkStart w:id="110" w:name="__Fieldmark__54_1857018462"/>
            <w:bookmarkEnd w:id="11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1" w:name="__Fieldmark__55_1857018462"/>
            <w:bookmarkStart w:id="112" w:name="__Fieldmark__55_1857018462"/>
            <w:bookmarkEnd w:id="11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ind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3" w:name="__Fieldmark__56_1857018462"/>
            <w:bookmarkStart w:id="114" w:name="__Fieldmark__56_1857018462"/>
            <w:bookmarkEnd w:id="11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v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5" w:name="__Fieldmark__57_1857018462"/>
            <w:bookmarkStart w:id="116" w:name="__Fieldmark__57_1857018462"/>
            <w:bookmarkEnd w:id="11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7" w:name="__Fieldmark__58_1857018462"/>
            <w:bookmarkStart w:id="118" w:name="__Fieldmark__58_1857018462"/>
            <w:bookmarkEnd w:id="11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ind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19" w:name="__Fieldmark__59_1857018462"/>
            <w:bookmarkStart w:id="120" w:name="__Fieldmark__59_1857018462"/>
            <w:bookmarkEnd w:id="12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v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1" w:name="__Fieldmark__60_1857018462"/>
            <w:bookmarkStart w:id="122" w:name="__Fieldmark__60_1857018462"/>
            <w:bookmarkEnd w:id="12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3" w:name="__Fieldmark__61_1857018462"/>
            <w:bookmarkStart w:id="124" w:name="__Fieldmark__61_1857018462"/>
            <w:bookmarkEnd w:id="12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ind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5" w:name="__Fieldmark__62_1857018462"/>
            <w:bookmarkStart w:id="126" w:name="__Fieldmark__62_1857018462"/>
            <w:bookmarkEnd w:id="12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v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7" w:name="__Fieldmark__63_1857018462"/>
            <w:bookmarkStart w:id="128" w:name="__Fieldmark__63_1857018462"/>
            <w:bookmarkEnd w:id="12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9" w:name="__Fieldmark__64_1857018462"/>
            <w:bookmarkStart w:id="130" w:name="__Fieldmark__64_1857018462"/>
            <w:bookmarkEnd w:id="13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ind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1" w:name="__Fieldmark__65_1857018462"/>
            <w:bookmarkStart w:id="132" w:name="__Fieldmark__65_1857018462"/>
            <w:bookmarkEnd w:id="13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v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3" w:name="__Fieldmark__66_1857018462"/>
            <w:bookmarkStart w:id="134" w:name="__Fieldmark__66_1857018462"/>
            <w:bookmarkEnd w:id="13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5" w:name="__Fieldmark__67_1857018462"/>
            <w:bookmarkStart w:id="136" w:name="__Fieldmark__67_1857018462"/>
            <w:bookmarkEnd w:id="13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ind w:right="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7" w:name="__Fieldmark__68_1857018462"/>
            <w:bookmarkStart w:id="138" w:name="__Fieldmark__68_1857018462"/>
            <w:bookmarkEnd w:id="13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iv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9" w:name="__Fieldmark__69_1857018462"/>
            <w:bookmarkStart w:id="140" w:name="__Fieldmark__69_1857018462"/>
            <w:bookmarkEnd w:id="14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1" w:name="__Fieldmark__70_1857018462"/>
            <w:bookmarkStart w:id="142" w:name="__Fieldmark__70_1857018462"/>
            <w:bookmarkEnd w:id="14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lineRule="auto" w:line="240" w:before="29" w:after="0"/>
        <w:ind w:left="720" w:right="57" w:hanging="27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exact" w:line="271" w:before="29" w:after="0"/>
        <w:ind w:left="720" w:right="-20" w:hanging="27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)</w:t>
        <w:tab/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sd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ion in whi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ti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r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d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ze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:</w:t>
      </w:r>
    </w:p>
    <w:p>
      <w:pPr>
        <w:pStyle w:val="Normal"/>
        <w:spacing w:lineRule="auto" w:line="240" w:before="29" w:after="0"/>
        <w:ind w:left="720" w:right="57" w:hanging="27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tbl>
      <w:tblPr>
        <w:tblW w:w="9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702" w:leader="none"/>
              </w:tabs>
              <w:snapToGrid w:val="false"/>
              <w:spacing w:lineRule="auto" w:line="240" w:before="29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500" w:leader="none"/>
        </w:tabs>
        <w:spacing w:lineRule="auto" w:line="240" w:before="29" w:after="0"/>
        <w:ind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s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ou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right="923" w:hanging="9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EM 6.</w:t>
        <w:tab/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K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D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T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S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ES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C</w:t>
      </w:r>
      <w:r>
        <w:rPr>
          <w:rFonts w:eastAsia="Times New Roman" w:cs="Times New Roman" w:ascii="Times New Roman" w:hAnsi="Times New Roman"/>
          <w:sz w:val="20"/>
          <w:szCs w:val="20"/>
        </w:rPr>
        <w:t>OUNT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" w:right="6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ti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k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-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z w:val="20"/>
          <w:szCs w:val="20"/>
        </w:rPr>
        <w:t>t wh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ts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i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f</w:t>
      </w:r>
      <w:r>
        <w:rPr>
          <w:rFonts w:eastAsia="Times New Roman" w:cs="Times New Roman" w:ascii="Times New Roman" w:hAnsi="Times New Roman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 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un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d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 of 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r</w:t>
      </w:r>
      <w:r>
        <w:rPr>
          <w:rFonts w:eastAsia="Times New Roman" w:cs="Times New Roman" w:ascii="Times New Roman" w:hAnsi="Times New Roman"/>
          <w:sz w:val="20"/>
          <w:szCs w:val="20"/>
        </w:rPr>
        <w:t>v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</w:t>
      </w:r>
      <w:r>
        <w:rPr>
          <w:rFonts w:eastAsia="Times New Roman" w:cs="Times New Roman" w:ascii="Times New Roman" w:hAnsi="Times New Roman"/>
          <w:sz w:val="20"/>
          <w:szCs w:val="20"/>
        </w:rPr>
        <w:t>s 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ov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d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9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50"/>
      </w:tblGrid>
      <w:tr>
        <w:trPr/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exact" w:line="271" w:before="0" w:after="0"/>
              <w:ind w:right="68" w:hanging="0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er-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>r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right="47" w:hanging="0"/>
              <w:jc w:val="both"/>
              <w:rPr>
                <w:rFonts w:ascii="Times New Roman" w:hAnsi="Times New Roman" w:eastAsia="Times New Roman" w:cs="Times New Roman"/>
                <w:position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3" w:name="__Fieldmark__71_1857018462"/>
            <w:bookmarkStart w:id="144" w:name="__Fieldmark__71_1857018462"/>
            <w:bookmarkEnd w:id="14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5" w:name="__Fieldmark__72_1857018462"/>
            <w:bookmarkStart w:id="146" w:name="__Fieldmark__72_1857018462"/>
            <w:bookmarkEnd w:id="14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ting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7" w:name="__Fieldmark__73_1857018462"/>
            <w:bookmarkStart w:id="148" w:name="__Fieldmark__73_1857018462"/>
            <w:bookmarkEnd w:id="14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9" w:name="__Fieldmark__74_1857018462"/>
            <w:bookmarkStart w:id="150" w:name="__Fieldmark__74_1857018462"/>
            <w:bookmarkEnd w:id="15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1" w:name="__Fieldmark__75_1857018462"/>
            <w:bookmarkStart w:id="152" w:name="__Fieldmark__75_1857018462"/>
            <w:bookmarkEnd w:id="15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ting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3" w:name="__Fieldmark__76_1857018462"/>
            <w:bookmarkStart w:id="154" w:name="__Fieldmark__76_1857018462"/>
            <w:bookmarkEnd w:id="15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5" w:name="__Fieldmark__77_1857018462"/>
            <w:bookmarkStart w:id="156" w:name="__Fieldmark__77_1857018462"/>
            <w:bookmarkEnd w:id="15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7" w:name="__Fieldmark__78_1857018462"/>
            <w:bookmarkStart w:id="158" w:name="__Fieldmark__78_1857018462"/>
            <w:bookmarkEnd w:id="15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ting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59" w:name="__Fieldmark__79_1857018462"/>
            <w:bookmarkStart w:id="160" w:name="__Fieldmark__79_1857018462"/>
            <w:bookmarkEnd w:id="16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1" w:name="__Fieldmark__80_1857018462"/>
            <w:bookmarkStart w:id="162" w:name="__Fieldmark__80_1857018462"/>
            <w:bookmarkEnd w:id="16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3" w:name="__Fieldmark__81_1857018462"/>
            <w:bookmarkStart w:id="164" w:name="__Fieldmark__81_1857018462"/>
            <w:bookmarkEnd w:id="16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ting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5" w:name="__Fieldmark__82_1857018462"/>
            <w:bookmarkStart w:id="166" w:name="__Fieldmark__82_1857018462"/>
            <w:bookmarkEnd w:id="16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7" w:name="__Fieldmark__83_1857018462"/>
            <w:bookmarkStart w:id="168" w:name="__Fieldmark__83_1857018462"/>
            <w:bookmarkEnd w:id="16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9" w:name="__Fieldmark__84_1857018462"/>
            <w:bookmarkStart w:id="170" w:name="__Fieldmark__84_1857018462"/>
            <w:bookmarkEnd w:id="17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ting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1" w:name="__Fieldmark__85_1857018462"/>
            <w:bookmarkStart w:id="172" w:name="__Fieldmark__85_1857018462"/>
            <w:bookmarkEnd w:id="17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3" w:name="__Fieldmark__86_1857018462"/>
            <w:bookmarkStart w:id="174" w:name="__Fieldmark__86_1857018462"/>
            <w:bookmarkEnd w:id="17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5" w:name="__Fieldmark__87_1857018462"/>
            <w:bookmarkStart w:id="176" w:name="__Fieldmark__87_1857018462"/>
            <w:bookmarkEnd w:id="17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ting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7" w:name="__Fieldmark__88_1857018462"/>
            <w:bookmarkStart w:id="178" w:name="__Fieldmark__88_1857018462"/>
            <w:bookmarkEnd w:id="17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79" w:name="__Fieldmark__89_1857018462"/>
            <w:bookmarkStart w:id="180" w:name="__Fieldmark__89_1857018462"/>
            <w:bookmarkEnd w:id="18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1" w:name="__Fieldmark__90_1857018462"/>
            <w:bookmarkStart w:id="182" w:name="__Fieldmark__90_1857018462"/>
            <w:bookmarkEnd w:id="18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ting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3" w:name="__Fieldmark__91_1857018462"/>
            <w:bookmarkStart w:id="184" w:name="__Fieldmark__91_1857018462"/>
            <w:bookmarkEnd w:id="18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5" w:name="__Fieldmark__92_1857018462"/>
            <w:bookmarkStart w:id="186" w:name="__Fieldmark__92_1857018462"/>
            <w:bookmarkEnd w:id="18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7" w:name="__Fieldmark__93_1857018462"/>
            <w:bookmarkStart w:id="188" w:name="__Fieldmark__93_1857018462"/>
            <w:bookmarkEnd w:id="18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ting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9" w:name="__Fieldmark__94_1857018462"/>
            <w:bookmarkStart w:id="190" w:name="__Fieldmark__94_1857018462"/>
            <w:bookmarkEnd w:id="19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1" w:name="__Fieldmark__95_1857018462"/>
            <w:bookmarkStart w:id="192" w:name="__Fieldmark__95_1857018462"/>
            <w:bookmarkEnd w:id="19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3" w:name="__Fieldmark__96_1857018462"/>
            <w:bookmarkStart w:id="194" w:name="__Fieldmark__96_1857018462"/>
            <w:bookmarkEnd w:id="194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ting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5" w:name="__Fieldmark__97_1857018462"/>
            <w:bookmarkStart w:id="196" w:name="__Fieldmark__97_1857018462"/>
            <w:bookmarkEnd w:id="19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29" w:after="0"/>
              <w:ind w:right="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7" w:name="__Fieldmark__98_1857018462"/>
            <w:bookmarkStart w:id="198" w:name="__Fieldmark__98_1857018462"/>
            <w:bookmarkEnd w:id="19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99" w:name="__Fieldmark__99_1857018462"/>
            <w:bookmarkStart w:id="200" w:name="__Fieldmark__99_1857018462"/>
            <w:bookmarkEnd w:id="20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ting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1" w:name="__Fieldmark__100_1857018462"/>
            <w:bookmarkStart w:id="202" w:name="__Fieldmark__100_1857018462"/>
            <w:bookmarkEnd w:id="202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</w:p>
        </w:tc>
      </w:tr>
    </w:tbl>
    <w:p>
      <w:pPr>
        <w:pStyle w:val="Normal"/>
        <w:spacing w:lineRule="auto" w:line="240" w:before="29" w:after="0"/>
        <w:ind w:right="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9" w:after="0"/>
        <w:ind w:right="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9" w:after="0"/>
        <w:ind w:right="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9" w:after="0"/>
        <w:ind w:right="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9" w:after="0"/>
        <w:ind w:right="4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78" w:bottom="8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46500</wp:posOffset>
              </wp:positionH>
              <wp:positionV relativeFrom="page">
                <wp:posOffset>9427845</wp:posOffset>
              </wp:positionV>
              <wp:extent cx="2794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42.3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212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2:11:00Z</dcterms:created>
  <dc:creator>Pricilla Coleman-Dykes</dc:creator>
  <dc:description/>
  <cp:keywords/>
  <dc:language>en-US</dc:language>
  <cp:lastModifiedBy>Keri Verga</cp:lastModifiedBy>
  <cp:lastPrinted>2011-09-30T09:03:00Z</cp:lastPrinted>
  <dcterms:modified xsi:type="dcterms:W3CDTF">2022-03-21T22:11:00Z</dcterms:modified>
  <cp:revision>2</cp:revision>
  <dc:subject>00193812.DOC</dc:subject>
  <dc:title>13H LARGE TRADER REGISTRATION (001938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27T00:00:00Z</vt:filetime>
  </property>
  <property fmtid="{D5CDD505-2E9C-101B-9397-08002B2CF9AE}" pid="3" name="LastSaved">
    <vt:filetime>2011-09-07T00:00:00Z</vt:filetime>
  </property>
</Properties>
</file>